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ubtitle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UCHWAŁA NR 03/2018</w:t>
      </w:r>
    </w:p>
    <w:p>
      <w:pPr>
        <w:pStyle w:val="Subtitle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łaścicieli lokali nieruchomości wspólnej </w:t>
      </w:r>
      <w:r>
        <w:rPr>
          <w:rFonts w:cs="Arial Narrow" w:ascii="Arial Narrow" w:hAnsi="Arial Narrow"/>
          <w:b/>
          <w:sz w:val="28"/>
          <w:szCs w:val="28"/>
          <w:lang w:eastAsia="pl-PL"/>
        </w:rPr>
        <w:t>położonej w Szczytnej</w:t>
      </w:r>
    </w:p>
    <w:p>
      <w:pPr>
        <w:pStyle w:val="Subtitle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przy ulicy Słonecznej 4 – 108</w:t>
      </w:r>
    </w:p>
    <w:p>
      <w:pPr>
        <w:pStyle w:val="Subtitle"/>
        <w:rPr/>
      </w:pPr>
      <w:r>
        <w:rPr>
          <w:rFonts w:cs="Arial Narrow" w:ascii="Arial Narrow" w:hAnsi="Arial Narrow"/>
          <w:b/>
          <w:sz w:val="28"/>
          <w:szCs w:val="28"/>
          <w:lang w:eastAsia="pl-PL"/>
        </w:rPr>
        <w:t>z dnia 24.02.2018 roku</w:t>
      </w:r>
    </w:p>
    <w:p>
      <w:pPr>
        <w:pStyle w:val="Normal"/>
        <w:widowControl w:val="false"/>
        <w:spacing w:lineRule="atLeast" w:line="360"/>
        <w:jc w:val="center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 xml:space="preserve">W sprawie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pl-PL"/>
        </w:rPr>
        <w:t>ustalenia wysokości zaliczki na pokrycie Funduszu Remontowego na 2018 r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 14, 22 ust. 3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pkt 3 oraz art.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23 ust. 1 i 2 </w:t>
      </w:r>
      <w:r>
        <w:rPr>
          <w:rFonts w:cs="Arial Narrow" w:ascii="Arial Narrow" w:hAnsi="Arial Narrow"/>
          <w:sz w:val="24"/>
          <w:szCs w:val="24"/>
        </w:rPr>
        <w:t xml:space="preserve">ustawy z 24 czerwca 1994 r. o własności lokali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(tekst jednolity Dz. U. z 2015r, poz. 1892, z późn. zm.) właściciele lokali nieruchomości wspólnej położonej w Szczytnej przy ulicy Słonecznej 4-108 postanawiają, co następu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§  1</w:t>
      </w:r>
    </w:p>
    <w:p>
      <w:pPr>
        <w:pStyle w:val="Bezodstpw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Zatwierdza się wysokość miesięcznych zaliczek według poniższego zestawienia na poczet Funduszu remontowego nieruchomości wspólnej położonej w Szczytnej przy ulicy Słoneczne 4 – 108 na 2018 rok . </w:t>
      </w:r>
    </w:p>
    <w:p>
      <w:pPr>
        <w:pStyle w:val="Bezodstpw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1446"/>
        <w:gridCol w:w="2546"/>
        <w:gridCol w:w="1038"/>
        <w:gridCol w:w="1919"/>
      </w:tblGrid>
      <w:tr>
        <w:trPr>
          <w:trHeight w:val="1347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odzaj Kosztu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artość miesięcznie (zł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Kwota zaliczki miesię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(zł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Roczne planowane wpływy Fundusz Remon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w 2017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(zł)</w:t>
            </w:r>
          </w:p>
        </w:tc>
      </w:tr>
      <w:tr>
        <w:trPr>
          <w:trHeight w:val="702" w:hRule="atLeast"/>
        </w:trPr>
        <w:tc>
          <w:tcPr>
            <w:tcW w:w="2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Fundusz Remontow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59 285,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711 423,96</w:t>
            </w:r>
          </w:p>
        </w:tc>
      </w:tr>
      <w:tr>
        <w:trPr>
          <w:trHeight w:val="702" w:hRule="atLeast"/>
        </w:trPr>
        <w:tc>
          <w:tcPr>
            <w:tcW w:w="7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8"/>
                <w:szCs w:val="28"/>
                <w:lang w:eastAsia="pl-PL"/>
              </w:rPr>
              <w:t xml:space="preserve">Razem Fundusz Remontowy na 2018 rok 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711 423,96</w:t>
            </w:r>
          </w:p>
        </w:tc>
      </w:tr>
    </w:tbl>
    <w:p>
      <w:pPr>
        <w:pStyle w:val="Bezodstpw"/>
        <w:rPr>
          <w:rFonts w:ascii="Arial Narrow" w:hAnsi="Arial Narrow" w:eastAsia="Times New Roman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iCs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§  2</w:t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nie uchwały powierza się Zarządowi Wspólnoty Mieszkaniowej.</w:t>
      </w:r>
    </w:p>
    <w:p>
      <w:pPr>
        <w:pStyle w:val="Bezodstpw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Uchwała wchodzi w życie z dniem jej podjęcia. 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Głosy uchwały oddan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zebr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drodze indywidualnego zbierania podpis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łosy oddane częściowo na zebraniu, częściowo w drodze indywidualnego ich zbier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968"/>
      </w:tblGrid>
      <w:tr>
        <w:trPr>
          <w:trHeight w:val="608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GŁOSY OD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ZA PRZYJĘCIEM UCHWAŁ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GŁOSY ODDANE PRZECIW PRZYJĘCIU UCHWAŁY</w:t>
            </w:r>
          </w:p>
        </w:tc>
      </w:tr>
      <w:tr>
        <w:trPr>
          <w:trHeight w:val="474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Cs w:val="32"/>
              </w:rPr>
              <w:t>51309/100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Cs w:val="32"/>
              </w:rPr>
              <w:t>3020/100000</w:t>
            </w:r>
          </w:p>
        </w:tc>
      </w:tr>
      <w:tr>
        <w:trPr>
          <w:trHeight w:val="838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NAD UCHWAŁĄ GŁOSOWANO UDZIAŁ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UCHWAŁA ZOSTAŁA PRZYJĘTA WIĘKSZOŚCIĄ GŁOSÓW</w:t>
            </w:r>
          </w:p>
        </w:tc>
      </w:tr>
      <w:tr>
        <w:trPr>
          <w:trHeight w:val="37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  <w:t>PODPIS PRZEWODNICZĄCEGO ZEBR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dpis Przewodniczącego Walnego zebrania na oryginale  Uchwał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1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 Narrow" w:hAnsi="Arial Narrow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2:00Z</dcterms:created>
  <dc:creator>Biuro_1</dc:creator>
  <dc:description/>
  <dc:language>en-US</dc:language>
  <cp:lastModifiedBy>DELL</cp:lastModifiedBy>
  <cp:lastPrinted>2018-02-23T21:42:00Z</cp:lastPrinted>
  <dcterms:modified xsi:type="dcterms:W3CDTF">2018-04-02T10:04:00Z</dcterms:modified>
  <cp:revision>3</cp:revision>
  <dc:subject/>
  <dc:title>UCHWAŁA NR</dc:title>
</cp:coreProperties>
</file>